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36"/>
        <w:gridCol w:w="467"/>
        <w:gridCol w:w="107"/>
        <w:gridCol w:w="158"/>
        <w:gridCol w:w="3"/>
        <w:gridCol w:w="253"/>
        <w:gridCol w:w="717"/>
        <w:gridCol w:w="761"/>
        <w:gridCol w:w="161"/>
        <w:gridCol w:w="422"/>
        <w:gridCol w:w="182"/>
        <w:gridCol w:w="158"/>
        <w:gridCol w:w="3"/>
        <w:gridCol w:w="129"/>
        <w:gridCol w:w="29"/>
        <w:gridCol w:w="123"/>
        <w:gridCol w:w="130"/>
        <w:gridCol w:w="107"/>
        <w:gridCol w:w="32"/>
        <w:gridCol w:w="214"/>
        <w:gridCol w:w="158"/>
        <w:gridCol w:w="3"/>
        <w:gridCol w:w="274"/>
        <w:gridCol w:w="142"/>
        <w:gridCol w:w="228"/>
        <w:gridCol w:w="161"/>
        <w:gridCol w:w="104"/>
        <w:gridCol w:w="215"/>
        <w:gridCol w:w="257"/>
        <w:gridCol w:w="255"/>
        <w:gridCol w:w="67"/>
        <w:gridCol w:w="20"/>
        <w:gridCol w:w="215"/>
        <w:gridCol w:w="161"/>
        <w:gridCol w:w="234"/>
        <w:gridCol w:w="116"/>
        <w:gridCol w:w="161"/>
        <w:gridCol w:w="123"/>
        <w:gridCol w:w="294"/>
        <w:gridCol w:w="234"/>
        <w:gridCol w:w="59"/>
        <w:gridCol w:w="85"/>
        <w:gridCol w:w="234"/>
        <w:gridCol w:w="248"/>
        <w:gridCol w:w="360"/>
        <w:gridCol w:w="359"/>
        <w:gridCol w:w="359"/>
        <w:gridCol w:w="360"/>
        <w:gridCol w:w="119"/>
        <w:gridCol w:w="161"/>
        <w:gridCol w:w="169"/>
        <w:gridCol w:w="161"/>
      </w:tblGrid>
      <w:tr>
        <w:trPr>
          <w:trHeight w:val="1418" w:hRule="exact"/>
        </w:trPr>
        <w:tc>
          <w:tcPr>
            <w:tcW w:w="2168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AC58"/>
            <w:r>
              <w:rPr>
                <w:rFonts w:eastAsia="Times New Roman" w:cs="Calibri"/>
                <w:color w:val="000000"/>
                <w:lang w:eastAsia="pt-BR"/>
              </w:rPr>
              <w:drawing>
                <wp:inline distT="0" distB="0" distL="0" distR="0">
                  <wp:extent cx="628650" cy="7251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bookmarkEnd w:id="0"/>
          </w:p>
          <w:tbl>
            <w:tblPr>
              <w:tblW w:w="197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4"/>
            </w:tblGrid>
            <w:tr>
              <w:trPr>
                <w:trHeight w:val="1194" w:hRule="atLeast"/>
              </w:trPr>
              <w:tc>
                <w:tcPr>
                  <w:tcW w:w="197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97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499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>RECADASTRAMENTO DE BENEFICI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>DO SISTEMA DE PREVID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  <w:t>Anexo ao Decreto nº 191/2018</w:t>
            </w:r>
          </w:p>
        </w:tc>
        <w:tc>
          <w:tcPr>
            <w:tcW w:w="1887" w:type="dxa"/>
            <w:gridSpan w:val="7"/>
            <w:tcBorders>
              <w:left w:val="single" w:sz="18" w:space="0" w:color="000000"/>
            </w:tcBorders>
            <w:vAlign w:val="bottom"/>
          </w:tcPr>
          <w:tbl>
            <w:tblPr>
              <w:tblW w:w="175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</w:tblGrid>
            <w:tr>
              <w:trPr>
                <w:trHeight w:val="1194" w:hRule="atLeast"/>
              </w:trPr>
              <w:tc>
                <w:tcPr>
                  <w:tcW w:w="17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sz w:val="3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30"/>
                      <w:lang w:eastAsia="pt-BR"/>
                    </w:rPr>
                    <w:t>SIMP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  <w:t>Sistema Municipal de Previdência Social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116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2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92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1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02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3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48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49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67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25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posentado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ensionista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exo: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6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238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2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92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72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7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1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02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49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10554" w:type="dxa"/>
            <w:gridSpan w:val="5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Nome do aposentado/pensionista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ourier New" w:hAnsi="Courier New"/>
                <w:b/>
                <w:bCs/>
                <w:i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3984" w:type="dxa"/>
            <w:gridSpan w:val="15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CPF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251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RG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Órgão Expedidor</w:t>
            </w:r>
          </w:p>
        </w:tc>
        <w:tc>
          <w:tcPr>
            <w:tcW w:w="25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ourier New" w:hAnsi="Courier New"/>
                <w:b/>
                <w:bCs/>
                <w:i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3984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6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70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Banco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 w:ascii="Courier New" w:hAnsi="Courier New"/>
                <w:b/>
                <w:i/>
                <w:color w:val="000000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 </w:t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gência nº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70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onta Corrente nº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3" w:hRule="exac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4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50" w:hRule="atLeast"/>
        </w:trPr>
        <w:tc>
          <w:tcPr>
            <w:tcW w:w="46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32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47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2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84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83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1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02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8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49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10554" w:type="dxa"/>
            <w:gridSpan w:val="5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da Mã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10554" w:type="dxa"/>
            <w:gridSpan w:val="5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do P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10554" w:type="dxa"/>
            <w:gridSpan w:val="5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gridSpan w:val="3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Endereço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(Rua / Avenida / Nº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gridSpan w:val="3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0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72" w:hRule="atLeast"/>
        </w:trPr>
        <w:tc>
          <w:tcPr>
            <w:tcW w:w="7113" w:type="dxa"/>
            <w:gridSpan w:val="3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7113" w:type="dxa"/>
            <w:gridSpan w:val="3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4266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Telefone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(DDD / Nº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4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(DDD / N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4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-mail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4266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84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34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7113" w:type="dxa"/>
            <w:gridSpan w:val="36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esponsável indicado</w:t>
            </w:r>
          </w:p>
        </w:tc>
        <w:tc>
          <w:tcPr>
            <w:tcW w:w="34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elefone/Celular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7113" w:type="dxa"/>
            <w:gridSpan w:val="3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4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16" w:type="dxa"/>
            <w:gridSpan w:val="31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e pensionista, preencher também o quadro abaixo:</w:t>
            </w:r>
          </w:p>
        </w:tc>
        <w:tc>
          <w:tcPr>
            <w:tcW w:w="302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93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48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10554" w:type="dxa"/>
            <w:gridSpan w:val="5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Nome do ex-servidor   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4777" w:type="dxa"/>
            <w:gridSpan w:val="2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CPF do ex-servidor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0" w:type="dxa"/>
            <w:gridSpan w:val="1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R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4777" w:type="dxa"/>
            <w:gridSpan w:val="2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0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4777" w:type="dxa"/>
            <w:gridSpan w:val="22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Grau de parentesco</w:t>
            </w:r>
          </w:p>
        </w:tc>
        <w:tc>
          <w:tcPr>
            <w:tcW w:w="3030" w:type="dxa"/>
            <w:gridSpan w:val="18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Órgão de origem</w:t>
            </w:r>
          </w:p>
        </w:tc>
        <w:tc>
          <w:tcPr>
            <w:tcW w:w="2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Data de óbito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4777" w:type="dxa"/>
            <w:gridSpan w:val="22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030" w:type="dxa"/>
            <w:gridSpan w:val="18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gridSpan w:val="3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reencha abaixo, com os dados do tutor ou curador, se for o caso:</w:t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3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48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8419" w:type="dxa"/>
            <w:gridSpan w:val="4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Completo</w:t>
            </w:r>
          </w:p>
        </w:tc>
        <w:tc>
          <w:tcPr>
            <w:tcW w:w="2135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Data da tutela ou curatela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8419" w:type="dxa"/>
            <w:gridSpan w:val="4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4619" w:type="dxa"/>
            <w:gridSpan w:val="2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0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38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Telefone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(DDD / Nº)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4619" w:type="dxa"/>
            <w:gridSpan w:val="2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8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8419" w:type="dxa"/>
            <w:gridSpan w:val="4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Endereço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(Rua / Avenida / Nº)</w:t>
            </w:r>
          </w:p>
        </w:tc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EP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8419" w:type="dxa"/>
            <w:gridSpan w:val="4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7229" w:type="dxa"/>
            <w:gridSpan w:val="37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idade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Estado</w:t>
            </w:r>
          </w:p>
        </w:tc>
        <w:tc>
          <w:tcPr>
            <w:tcW w:w="2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Bairro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85" w:hRule="exact"/>
        </w:trPr>
        <w:tc>
          <w:tcPr>
            <w:tcW w:w="7229" w:type="dxa"/>
            <w:gridSpan w:val="37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2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227" w:hRule="exact"/>
        </w:trPr>
        <w:tc>
          <w:tcPr>
            <w:tcW w:w="542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4969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3512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              </w:t>
            </w:r>
          </w:p>
        </w:tc>
        <w:tc>
          <w:tcPr>
            <w:tcW w:w="15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Data:     </w:t>
            </w:r>
          </w:p>
        </w:tc>
        <w:tc>
          <w:tcPr>
            <w:tcW w:w="55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ssinatura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153" w:hRule="atLeast"/>
        </w:trPr>
        <w:tc>
          <w:tcPr>
            <w:tcW w:w="351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5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46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pt-BR"/>
              </w:rPr>
            </w:r>
          </w:p>
        </w:tc>
        <w:tc>
          <w:tcPr>
            <w:tcW w:w="4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7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1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42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483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16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1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2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3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449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542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A assinatura acima pertence ao:     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554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(   )Beneficiário         (   )Tutor         (   )Curador         (   )Genitor         (   )Outro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___________________________________________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128" w:hRule="atLeast"/>
        </w:trPr>
        <w:tc>
          <w:tcPr>
            <w:tcW w:w="46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23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7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8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8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6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0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5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8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9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1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4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554" w:type="dxa"/>
            <w:gridSpan w:val="5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51435</wp:posOffset>
                      </wp:positionV>
                      <wp:extent cx="3262630" cy="129476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2680" cy="12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45pt;margin-top:4.05pt;width:256.85pt;height:101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1 – Autenticar assinatura </w:t>
            </w:r>
            <w:r>
              <w:rPr>
                <w:rFonts w:eastAsia="Times New Roman" w:cs="Calibri"/>
                <w:color w:val="000000"/>
                <w:u w:val="single"/>
                <w:lang w:eastAsia="pt-BR"/>
              </w:rPr>
              <w:t>por autenticidade</w:t>
            </w:r>
            <w:r>
              <w:rPr>
                <w:rFonts w:eastAsia="Times New Roman" w:cs="Calibri"/>
                <w:color w:val="000000"/>
                <w:lang w:eastAsia="pt-BR"/>
              </w:rPr>
              <w:t>, 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-19050</wp:posOffset>
                      </wp:positionV>
                      <wp:extent cx="1188720" cy="191135"/>
                      <wp:effectExtent l="1270" t="8255" r="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9080" cy="19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-1.5pt;width:93.6pt;height:15.0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eastAsia="pt-BR"/>
              </w:rPr>
              <w:t>2 – Autenticar junto ao RH pessoalm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 – Anexar Cópia do CPF, Identidade e Comp. de endereç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 – Entregar este formulário junto ao RH da Prefeitura, 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 – Encaminhar por correio no seguinte endereç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efeitura Municipal / Setor de Recursos Human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ua 14 de abril, 100 – 98580-000 Coronel Bicaco - RS</w:t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191" w:hRule="atLeas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62" w:hRule="atLeas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787" w:hRule="atLeas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554" w:type="dxa"/>
            <w:gridSpan w:val="5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37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6355D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32:00Z</dcterms:created>
  <dc:creator>foliveira</dc:creator>
  <dc:description/>
  <cp:keywords/>
  <dc:language>en-US</dc:language>
  <cp:lastModifiedBy>SIMPS</cp:lastModifiedBy>
  <cp:lastPrinted>2018-08-15T14:00:00Z</cp:lastPrinted>
  <dcterms:modified xsi:type="dcterms:W3CDTF">2018-08-15T20:36:00Z</dcterms:modified>
  <cp:revision>6</cp:revision>
  <dc:subject/>
  <dc:title/>
</cp:coreProperties>
</file>